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K.271.ZO.3.2023                                                        Jabłonka, dnia 20.02.202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ostępowania Nr: ZUK.271.ZO.3.2023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o udzielenie zmówienia publicznego pod nazwą „ Załadunek, transport i zagospodarowanie odpadów ze wskazanych punktów odbioru” prowadzonego w trybie zapytania ofertow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Zawiadomienie o wyborze najkorzystniejszej oferty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Zamawiający zawiadamia, że  w postępowaniu prowadzonym w trybie zapytania ofertowego </w:t>
      </w:r>
      <w:r>
        <w:rPr>
          <w:rFonts w:cs="Arial" w:ascii="Arial" w:hAnsi="Arial"/>
          <w:b/>
          <w:sz w:val="20"/>
          <w:szCs w:val="20"/>
        </w:rPr>
        <w:t xml:space="preserve">„ Załadunek, transport i zagospodarowanie odpadów ze wskazanych punktów odbioru” </w:t>
      </w:r>
      <w:r>
        <w:rPr>
          <w:rFonts w:cs="Arial" w:ascii="Arial" w:hAnsi="Arial"/>
          <w:sz w:val="20"/>
          <w:szCs w:val="20"/>
        </w:rPr>
        <w:t>wpłynęła jedna oferta złożona przez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CC Podhale Sp. z o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Jana Pawła II 115</w:t>
      </w:r>
    </w:p>
    <w:p>
      <w:pPr>
        <w:pStyle w:val="Normal"/>
        <w:tabs>
          <w:tab w:val="clear" w:pos="708"/>
          <w:tab w:val="left" w:pos="3390" w:leader="none"/>
          <w:tab w:val="center" w:pos="45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- 400 Nowy Targ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oferowaną ceną brutto 121.176,00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W wyniku oceny i badania złożonej oferty ustalono, że badana oferta spełnia wymagania Zamawiającego zawarte w zapytaniu ofertowym i nie przekracza kwoty, którą Zamawiający zamierza przeznaczyć na sfinansowanie zamówienia.   Zamawiający informuje, że o terminie i miejscu podpisania umowy wybrany Wykonawca zostanie poinformowany   w osobnym piśmie. 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76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 xml:space="preserve">                                        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Tekstpodstawowy21">
    <w:name w:val="tekstpodstawowy21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1:00Z</dcterms:created>
  <dc:creator>ZUK JABŁONKA</dc:creator>
  <dc:description/>
  <cp:keywords/>
  <dc:language>en-US</dc:language>
  <cp:lastModifiedBy>mkarkos</cp:lastModifiedBy>
  <cp:lastPrinted>2022-01-13T10:59:00Z</cp:lastPrinted>
  <dcterms:modified xsi:type="dcterms:W3CDTF">2023-02-20T11:44:00Z</dcterms:modified>
  <cp:revision>16</cp:revision>
  <dc:subject/>
  <dc:title>ZAPYTANIE OFERTOWE nr ZUK</dc:title>
</cp:coreProperties>
</file>